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290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52-01-2025-000997-8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8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2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Каратеева Пересвета Константиновича, * года рождения, уроженца                                 *, не работающего, проживающего по адресу*, в/у * от 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Каратеев П.К. </w:t>
      </w:r>
      <w:r>
        <w:rPr/>
        <w:t>не оплатил административный штраф в размере 500 рублей по постановлению № 18810086230001155066 от 13.09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Каратеев П.К.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Каратеева П.К., и исследовав доказательства по делу, в том числе, протокол об административном правонарушении 86 ХМ № 578925 от 17.02.2025, копию постановления № 18810086230001155066 от 13.09.2024 года по делу об административном правонарушении, рапорт должностного лица; сведения ГИС ГМП на имя Каратеева П.К., параметры поиска, копия протокола об административном задержании от 17.02.2025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1155066 от 13.09.2024 года по делу об административном правонарушении вступило в законную силу 24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Каратеев П.К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Каратеева Пересвета Константи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525002902520115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